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8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7 сентября 2018 года № 1-150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Газырского сельского поселения Выселковского района, перечень статей источников финансирования дефицитов бюджетов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6"/>
        <w:gridCol w:w="9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701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6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41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41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41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41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3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3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3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18-09-18T13:00:00Z</cp:lastPrinted>
  <dcterms:modified xsi:type="dcterms:W3CDTF">2018-09-18T10:00:00Z</dcterms:modified>
  <cp:revision>287</cp:revision>
  <dc:subject/>
  <dc:title/>
</cp:coreProperties>
</file>